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состоявшегося 29.05.2013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02 апреля 2013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809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Аукцион состоялся </w:t>
      </w:r>
      <w:r>
        <w:rPr>
          <w:b/>
          <w:color w:val="000000"/>
          <w:szCs w:val="52"/>
        </w:rPr>
        <w:t>29 мая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2013 года в 15 часов 3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111"/>
        <w:gridCol w:w="1417"/>
        <w:gridCol w:w="3969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Экскаватор ЭО-33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2000, заводской № машины (рамы) 45 (41), двигатель № Y0048177, коробка передач № 003200, основной ведущий мост номер отсутствует, цвет оранжевый, вид движителя колесный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Аукцион признан несостоявшимс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АЗ-21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А21213021624443, тип ТС-легковой, год изготовления ТС - 2001, модель, № двигателя 21213, 6726280, шасси (рама) номер отсутствует, кузов (прицеп) № 1624443 , цвет кузова (кабины) темно-бордовый,  тип двигателя бензиновый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 xml:space="preserve">Аукцион признан несостоявшимся,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АЗ - 31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Т315140S0545687, тип ТС-универсал, год изготовления ТС - 1995, модель, № двигателя YMЗ417800-0906263, шасси (рама) № 0545687, кузов (прицеп) № 28312, цвет кузова (кабины) синий,  тип двигателя бензиновый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 xml:space="preserve">Аукцион признан несостоявшимся,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АЗ396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T396290Y0039721,  тип ТС-спецавтомобиль санитарный, год изготовления ТС - 2000, модель, № двигателя 421800 70302184, шасси (рама) № Y0037875, кузов (прицеп) № Y0039721, цвет кузова (кабины) ГОСТ 50574-2002г.,  тип двигателя 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тунин Вадим Александрович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Смирнов Сергей Витальевич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аврилов Сергей Валентинович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. Зобнин Александр Александрович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 .Зобнин Александр Васильевич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6. Петелина Антонина Николае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8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АЗ-3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T396200Т0027228,  тип ТС-санитарный, год изготовления ТС - 1996, модель, № двигателя 4178-50303878, шасси (рама) № 0370148, кузов (прицеп) № 0027228, цвет кузова (кабины) зеленый,  тип двигателя 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 Зобнин Александр Васильевич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Аукцион признан несостоявшимс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Cs w:val="52"/>
              </w:rPr>
              <w:t>ввиду подачи одной  заявки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АЗ3151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T315120R0471626,  тип ТС-легковая универсал, год изготовления ТС - 1994, модель, № двигателя 417800 40201308, шасси (рама) № 0471626, кузов (прицеп) № 3756, цвет кузова (кабины) зеленый,  тип двигателя 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. Зобнин Александр Александрович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.Зобнин Александр Васильевич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 xml:space="preserve">Аукцион признан несостоявшимся, </w:t>
            </w:r>
            <w:r>
              <w:rPr>
                <w:color w:val="000000"/>
                <w:szCs w:val="52"/>
              </w:rPr>
              <w:t>т. к.</w:t>
            </w:r>
            <w:r>
              <w:rPr>
                <w:b/>
                <w:color w:val="000000"/>
                <w:szCs w:val="52"/>
              </w:rPr>
              <w:t xml:space="preserve"> </w:t>
            </w:r>
            <w:r>
              <w:rPr>
                <w:color w:val="000000"/>
                <w:szCs w:val="52"/>
              </w:rPr>
              <w:t>участие в аукционе принял только один 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АЗ</w:t>
            </w:r>
            <w:r>
              <w:rPr>
                <w:b/>
                <w:lang w:val="en-US"/>
              </w:rPr>
              <w:t>-3909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T39090240489554,  тип ТС-грузовая А/М, год изготовления ТС - 2004, модель, № двигателя ЗИЗ-40210L N 40005246, шасси (рама) № 37410040410435, кузов (прицеп) № 39090040207623, цвет кузова (кабины) белая ночь, тип двигателя бензиновый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тунин Вадим Александрович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Смирнов Сергей Витальевич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. Зобнин Александр Александрович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 .Зобнин Александр Васильевич;</w:t>
            </w:r>
          </w:p>
          <w:p>
            <w:pPr>
              <w:pStyle w:val="Normal"/>
              <w:ind w:left="-108" w:hanging="0"/>
              <w:rPr/>
            </w:pPr>
            <w:r>
              <w:rPr/>
              <w:t>5. Петелина Антонина Николаевна;</w:t>
            </w:r>
          </w:p>
          <w:p>
            <w:pPr>
              <w:pStyle w:val="Normal"/>
              <w:ind w:left="-108" w:hanging="0"/>
              <w:rPr/>
            </w:pPr>
            <w:r>
              <w:rPr/>
              <w:t>6. Гришин Андрей Александро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7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Гришин Андрей Александрович. Результаты аукциона аннулированы, в связи с отказом победителя от подписания договора купли-продажи муниципального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РАЗ-255Б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1С255Б1АК0656972, тип ТС-специализированный, год изготовления ТС - 1989, модель, № двигателя 238М2-27578, шасси (рама) № 0656972, кузов (прицеп) номер отсутствует,  цвет кузова (кабины) желтый,  тип двигателя бензин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Аукцион признан несостоявшимся,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ввиду отсутствия заявок на участие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OYOTA LAND CRUIS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JT111PJ8007008178,  тип ТС-легковая универсал, год изготовления ТС - 1996, модель, № двигателя 1HZ0189056, шасси (рама) № JT111PJ8007008178, кузов (прицеп) номер отсутствует,  цвет кузова (кабины) черный,  тип двигателя 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 Смирнов Сергей Витальевич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аврилов Сергей Валентинович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3. Зобнин Александр Александрович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 .Зобнин Александр Василь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35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Смирнов Сергей Витальевич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57:00Z</dcterms:created>
  <dc:creator>uoumi7</dc:creator>
  <dc:description/>
  <cp:keywords/>
  <dc:language>en-US</dc:language>
  <cp:lastModifiedBy>Admin</cp:lastModifiedBy>
  <cp:lastPrinted>2012-08-07T09:11:00Z</cp:lastPrinted>
  <dcterms:modified xsi:type="dcterms:W3CDTF">2013-07-05T18:34:00Z</dcterms:modified>
  <cp:revision>17</cp:revision>
  <dc:subject/>
  <dc:title>ИНФОРМАЦИОННОЕ СООБЩЕНИЕ</dc:title>
</cp:coreProperties>
</file>